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  <w:shd w:fill="auto" w:val="clear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shd w:fill="auto" w:val="clear"/>
          <w:lang w:eastAsia="zh-CN"/>
        </w:rPr>
        <w:t>2025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shd w:fill="auto" w:val="clear"/>
          <w:lang w:eastAsia="zh-CN"/>
        </w:rPr>
        <w:t>年第一批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shd w:fill="auto" w:val="clear"/>
          <w:lang w:eastAsia="zh-CN"/>
        </w:rPr>
        <w:t>市级企业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shd w:fill="auto" w:val="clear"/>
        </w:rPr>
        <w:t>工程技术研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  <w:shd w:fill="auto" w:val="cle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shd w:fill="auto" w:val="clear"/>
        </w:rPr>
        <w:t>拟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shd w:fill="auto" w:val="clear"/>
          <w:lang w:eastAsia="zh-CN"/>
        </w:rPr>
        <w:t>立项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shd w:fill="auto" w:val="clear"/>
        </w:rPr>
        <w:t>项目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</w:rPr>
        <w:t>根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eastAsia="zh-CN"/>
        </w:rPr>
        <w:t>市科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eastAsia="zh-CN"/>
        </w:rPr>
        <w:t>局《关于组织申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auto" w:val="clear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eastAsia="zh-CN"/>
        </w:rPr>
        <w:t>年市级企业工程技术研究中心的通知》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</w:rPr>
        <w:t>件要求，经企业申报、县区科技主管部门审查推荐、专家评审等程序，现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auto" w:val="clear"/>
          <w:lang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eastAsia="zh-CN"/>
        </w:rPr>
        <w:t>年第一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eastAsia="zh-CN"/>
        </w:rPr>
        <w:t>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</w:rPr>
        <w:t>工程技术研究中心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eastAsia="zh-CN"/>
        </w:rPr>
        <w:t>立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</w:rPr>
        <w:t>项目予以公示，公示时间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auto" w:val="clear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</w:rPr>
        <w:t>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</w:rPr>
        <w:t>公示期间，任何单位和个人对公示内容有异议的，请以书面形式提出，并提供必要的证明材料。为便于核实查证，确保客观公正处理异议，提出异议的单位或者个人应当表明真实身份，并提供有效联系方式。以单位名义提出的，须在异议材料上加盖本单位公章。个人提出异议的，须签署真实姓名。超出公示期的异议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</w:rPr>
        <w:t>联系部门：淮安市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eastAsia="zh-CN"/>
        </w:rPr>
        <w:t>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</w:rPr>
        <w:t>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eastAsia="zh-CN"/>
        </w:rPr>
        <w:t>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</w:rPr>
        <w:t>地址：淮安市大治西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auto" w:val="clear"/>
        </w:rPr>
        <w:t>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</w:rPr>
        <w:t>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auto" w:val="clear"/>
        </w:rPr>
        <w:t>0517-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83932067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</w:rPr>
        <w:t>邮编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auto" w:val="clear"/>
        </w:rPr>
        <w:t>2230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eastAsia="zh-CN"/>
        </w:rPr>
        <w:t>附件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auto" w:val="clear"/>
          <w:lang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eastAsia="zh-CN"/>
        </w:rPr>
        <w:t>年第一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</w:rPr>
        <w:t>市工程技术研究中心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eastAsia="zh-CN"/>
        </w:rPr>
        <w:t>立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</w:rPr>
        <w:t>项目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</w:rPr>
        <w:t>淮安市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eastAsia="zh-CN"/>
        </w:rPr>
        <w:t>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</w:rPr>
        <w:t>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eastAsia="zh-CN"/>
        </w:rPr>
        <w:t>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</w:rPr>
        <w:t>局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auto" w:val="clear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6"/>
          <w:szCs w:val="36"/>
          <w:shd w:fill="auto" w:val="clear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  <w:shd w:fill="auto" w:val="clear"/>
          <w:lang w:eastAsia="zh-CN"/>
        </w:rPr>
        <w:t>2025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shd w:fill="auto" w:val="clear"/>
          <w:lang w:eastAsia="zh-CN"/>
        </w:rPr>
        <w:t>年第一批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shd w:fill="auto" w:val="clear"/>
        </w:rPr>
        <w:t>市工程技术研究中心拟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shd w:fill="auto" w:val="clear"/>
          <w:lang w:eastAsia="zh-CN"/>
        </w:rPr>
        <w:t>立项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shd w:fill="auto" w:val="clear"/>
        </w:rPr>
        <w:t>项目清单</w:t>
      </w:r>
    </w:p>
    <w:tbl>
      <w:tblPr>
        <w:tblW w:w="5950" w:type="pct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451"/>
        <w:gridCol w:w="3319"/>
        <w:gridCol w:w="1033"/>
      </w:tblGrid>
      <w:tr>
        <w:trPr>
          <w:trHeight w:val="5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  <w:szCs w:val="24"/>
              </w:rPr>
              <w:t>承担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  <w:szCs w:val="24"/>
                <w:lang w:val="en-US" w:eastAsia="zh-CN"/>
              </w:rPr>
              <w:t>县（区）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市高精度自动化混凝土整平设备工程技术研究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江苏捷舟工程机械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清江浦区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市精密电子包装用环保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塑料薄膜工程技术研究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江苏利百加新材料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阴区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市工业物联用智能扫码采集终端工程技术研究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江苏德立基数字技术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阴区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市高保真彩色印刷工程技术研究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精彩飞扬广告印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阴区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市半导体制程石英器件工程技术研究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江苏福港石英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涟水县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市高耐磨锦纶纤维工程技术研究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固创（淮安）新材料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涟水县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市车用高抗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PC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板工程技术研究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锦致电路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涟水县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市铝基密封组件工程技术研究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霞客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涟水县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市新能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CC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电池工程技术研究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江苏品奥电子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涟水县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市盘式刹车片工程技术研究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江苏琦威汽车配件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区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市高密度铜饼工程技术研究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龙创金属制品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区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市高色域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LE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显示工程技术研究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江苏达芯半导体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区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市电子材料精处理工程技术研究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清英电子（淮安）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区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市半导体装备精密零部件工程技术研究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江苏沐华精工半导体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区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市高速插槽连接器工程技术研究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志伦电子科技（淮安）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区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AGV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机器人制导工程技术研究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江苏汀贝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区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市联宏轮胎智能装备工程技术研究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联宏智能科技（江苏）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洪泽区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市特种电磁线工程技术研究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江苏恒特电力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洪泽区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DTY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网类弹力丝工程技术研究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江苏源涌化纤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洪泽区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市新型光学薄膜工程技术研究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江苏美成光学新材料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盱眙县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市电子陶瓷工程技术研究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江苏淮瓷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盱眙县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市宠物食品工程技术研究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博仕宠物食品（淮安）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盱眙县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市消泡剂工程技术研究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柏菲环保材料（江苏）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盱眙县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市环保管材工程技术研究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江苏鲁宁管业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盱眙县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市工业固体废弃物工程技术研究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盱眙狼山水泥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盱眙县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市吸附材料工程技术研究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盱眙县鸿源吸附材料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盱眙县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市智能农机精准施药工程技术研究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江苏岚江智能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盱眙县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R-PET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再生资源工程技术研究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江苏志浩再生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盱眙县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市新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LC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显示屏工程技术研究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江苏华晨光电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盱眙县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市先进光伏工程技术研究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天合光能（淮安）光电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市高压往复泵工程技术研究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威弗德工业设备（江苏）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市福康智能制造工程技术研究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福康自动化科技（江苏）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市产品测试工程技术研究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市中亚试验设备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市江苏华尔信电器有限公司工程技术研究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江苏华尔信电器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市电子专用材料工程技术研究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普利泰电子材料江苏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金湖县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市石油开采设备连接组件工程技术研究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金湖县源景机械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金湖县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市非晶纳米晶工程技术研究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江苏昱懋纳米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金湖县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市超高强混凝土管桩工程技术研究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江苏永圣新材料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金湖县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市高强度耐磨涡轮壳工程技术研究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江苏龙普动力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金湖县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市自动化仪表工程技术研究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江苏美安特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金湖县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市精密螺纹防护工程技术研究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江苏斯太克实业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金湖县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除尘过滤设备技术改进工程技术研究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江苏索盈环保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金湖县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市新环众新型气门室盖工程技术研究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江苏新环众汽车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金湖县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市智能流体测控与故障诊断工程技术研究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红器自控（江苏）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金湖县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市高压成套配电柜工程技术研究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江苏华尔能科技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金湖县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市高性能橡塑复合材料工程技术研究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江苏万邦橡塑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金湖县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淮安市公元功能性塑料管材工程技术研究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公元管道（江苏）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工业园区</w:t>
            </w:r>
          </w:p>
        </w:tc>
      </w:tr>
    </w:tbl>
    <w:p>
      <w:pPr>
        <w:pStyle w:val="Normal"/>
        <w:widowControl/>
        <w:spacing w:lineRule="auto" w:line="360" w:before="0" w:after="100"/>
        <w:jc w:val="left"/>
        <w:rPr>
          <w:rFonts w:ascii="Times New Roman" w:hAnsi="Times New Roman" w:eastAsia="宋体" w:cs="Times New Roman"/>
          <w:color w:val="00000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12:00Z</dcterms:created>
  <dc:creator>lenovo</dc:creator>
  <dc:description/>
  <dc:language>en-US</dc:language>
  <cp:lastModifiedBy>Administrator</cp:lastModifiedBy>
  <cp:lastPrinted>2025-10-15T14:02:00Z</cp:lastPrinted>
  <dcterms:modified xsi:type="dcterms:W3CDTF">2025-10-15T06:3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BFD56CB934683867588ECAD13446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NkZTlhMzM3YzNjZDE1N2VkZDU5OTc2NjRmM2QyYmQiLCJ1c2VySWQiOiI5MDc1ODA1OTIifQ==</vt:lpwstr>
  </property>
  <property fmtid="{D5CDD505-2E9C-101B-9397-08002B2CF9AE}" pid="5" name="commondata">
    <vt:lpwstr>commondata</vt:lpwstr>
  </property>
</Properties>
</file>