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Cs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" w:eastAsia="方正小标宋_GBK"/>
          <w:bCs/>
          <w:color w:val="000000"/>
          <w:spacing w:val="-20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bCs/>
          <w:color w:val="000000"/>
          <w:spacing w:val="-20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Times New Roman" w:eastAsia="方正小标宋_GBK"/>
          <w:bCs/>
          <w:color w:val="000000"/>
          <w:spacing w:val="-20"/>
          <w:sz w:val="44"/>
          <w:szCs w:val="44"/>
        </w:rPr>
        <w:t>市技术转移奖补资金拟</w:t>
      </w:r>
      <w:r>
        <w:rPr>
          <w:rFonts w:ascii="方正小标宋_GBK" w:hAnsi="方正小标宋_GBK" w:cs="Times New Roman" w:eastAsia="方正小标宋_GBK"/>
          <w:bCs/>
          <w:color w:val="000000"/>
          <w:spacing w:val="-20"/>
          <w:sz w:val="44"/>
          <w:szCs w:val="44"/>
          <w:lang w:val="en-US" w:eastAsia="zh-CN"/>
        </w:rPr>
        <w:t>奖补</w:t>
      </w:r>
      <w:r>
        <w:rPr>
          <w:rFonts w:ascii="方正小标宋_GBK" w:hAnsi="方正小标宋_GBK" w:cs="Times New Roman" w:eastAsia="方正小标宋_GBK"/>
          <w:bCs/>
          <w:color w:val="000000"/>
          <w:spacing w:val="-20"/>
          <w:sz w:val="44"/>
          <w:szCs w:val="44"/>
        </w:rPr>
        <w:t>单位</w:t>
      </w: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公示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安市技术转移奖补工作指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淮科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文件要求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区初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立项程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技术转移奖补资金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予以公示，公示时间自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期间，任何单位和个人对公示名单有异议的，请以书面形式提出，并提供必要的证明材料。提出异议的单位或者个人应当表明真实身份，并提供有效联系方式。以单位名义提出的，须在异议材料上加盖本单位公章。个人提出异议的，须签署真实姓名。超出公示期的异议不予受理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淮安市大治西路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17-8367909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机关党委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17-8367775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法规处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2122" w:hanging="148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度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技术转移奖补资金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奖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位</w:t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淮安市科学技术局</w:t>
      </w:r>
    </w:p>
    <w:p>
      <w:pPr>
        <w:pStyle w:val="Normal"/>
        <w:spacing w:lineRule="exact" w:line="560"/>
        <w:ind w:right="640" w:first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Contents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bidi="ar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right="640" w:hanging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市技术转移奖补资金拟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奖补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单位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49"/>
        <w:gridCol w:w="3127"/>
      </w:tblGrid>
      <w:tr>
        <w:trPr>
          <w:tblHeader w:val="true"/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奖补对象类型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佳境生态工程技术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领一智驱动力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丰种业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金地种业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龙渊农业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禾裕泰化学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麒祥高新材料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阳化工淮安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南北物流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新天网络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特尔菲营销企划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蓝普电子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苏昆快运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柴米河农业科技股份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科盛轩逸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途优汽车科技服务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中园园艺发展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大环境保护研究院（江苏）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璐元建设工程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罗瑞尔药业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致远信息技术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途创智能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宇瞻光电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金鑫传动机械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裕电子科技（江苏）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斯惟拉能源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源太阳能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新瑞电力设备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创能新能源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吸纳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钢研新材料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输出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博彦土木工程科学研究院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输出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中州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输出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易云科技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输出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研（淮安）新材料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输出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纷云软件有限公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转移输出方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生产力促进中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合同登记机构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阴工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合同登记机构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阴师范学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合同登记机构</w:t>
            </w:r>
          </w:p>
        </w:tc>
      </w:tr>
    </w:tbl>
    <w:p>
      <w:pPr>
        <w:pStyle w:val="Normal"/>
        <w:spacing w:lineRule="exact" w:line="560"/>
        <w:ind w:right="640" w:hanging="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2:00Z</dcterms:created>
  <dc:creator>Windows 用户</dc:creator>
  <dc:description/>
  <dc:language>en-US</dc:language>
  <cp:lastModifiedBy>Iris</cp:lastModifiedBy>
  <cp:lastPrinted>2020-03-27T17:10:00Z</cp:lastPrinted>
  <dcterms:modified xsi:type="dcterms:W3CDTF">2023-03-20T02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097D3A284828B44771CA37655E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