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业强市发展专项引导资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第二批）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补助企业名单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推动制造业高质量发展的实施意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淮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《关于组织申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工业强市发展专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资金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目的通知》（</w:t>
      </w:r>
      <w:r>
        <w:rPr>
          <w:rFonts w:ascii="Times New Roman" w:hAnsi="Times New Roman" w:cs="Times New Roman" w:eastAsia="仿宋_GB2312"/>
          <w:sz w:val="32"/>
          <w:szCs w:val="32"/>
        </w:rPr>
        <w:t>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高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精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申报、县区审核推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主管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审核、信用审查、安全生产情况审查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耗能行业重点领域能效水平审查、第三方审计（专家评审）、抽查复核、党组研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程序，现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业强市发展专项引导资金（第二批）拟补助企业名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如下（见附件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公示期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公示期间，如有异议，请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推动制造业高质量发展领导小组办公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，联系电话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375065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子邮箱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jxw656@163.com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37:34Z</dcterms:created>
  <dc:creator>Administrator</dc:creator>
  <dc:description/>
  <dc:language>en-US</dc:language>
  <cp:lastModifiedBy>安东波</cp:lastModifiedBy>
  <cp:lastPrinted>2022-10-18T10:13:00Z</cp:lastPrinted>
  <dcterms:modified xsi:type="dcterms:W3CDTF">2022-10-18T02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95C0D1C9459E85BF51112BCE44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